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b/>
          <w:b/>
        </w:rPr>
      </w:pPr>
      <w:r>
        <w:rPr>
          <w:b/>
        </w:rPr>
        <w:t>Measuring Attitudes about Blindness: The Social Responsibility about Blindness Scale</w:t>
      </w:r>
    </w:p>
    <w:p>
      <w:pPr>
        <w:pStyle w:val="Normal"/>
        <w:spacing w:lineRule="auto" w:line="480"/>
        <w:jc w:val="center"/>
        <w:rPr>
          <w:b/>
          <w:b/>
        </w:rPr>
      </w:pPr>
      <w:r>
        <w:rPr>
          <w:b/>
        </w:rPr>
      </w:r>
    </w:p>
    <w:p>
      <w:pPr>
        <w:pStyle w:val="Normal"/>
        <w:spacing w:lineRule="auto" w:line="480"/>
        <w:jc w:val="center"/>
        <w:rPr>
          <w:b/>
          <w:b/>
        </w:rPr>
      </w:pPr>
      <w:r>
        <w:rPr>
          <w:b/>
        </w:rPr>
        <w:t xml:space="preserve">Edward C. Bell, Ph.D. </w:t>
      </w:r>
    </w:p>
    <w:p>
      <w:pPr>
        <w:pStyle w:val="Normal"/>
        <w:spacing w:lineRule="auto" w:line="480"/>
        <w:jc w:val="center"/>
        <w:rPr>
          <w:b/>
          <w:b/>
        </w:rPr>
      </w:pPr>
      <w:r>
        <w:rPr>
          <w:b/>
        </w:rPr>
        <w:t xml:space="preserve">Professional Development and Research Institute on Blindness </w:t>
      </w:r>
    </w:p>
    <w:p>
      <w:pPr>
        <w:pStyle w:val="Normal"/>
        <w:spacing w:lineRule="auto" w:line="480"/>
        <w:jc w:val="center"/>
        <w:rPr>
          <w:b/>
          <w:b/>
        </w:rPr>
      </w:pPr>
      <w:r>
        <w:rPr>
          <w:b/>
        </w:rPr>
        <w:t>Louisiana Tech University</w:t>
      </w:r>
    </w:p>
    <w:p>
      <w:pPr>
        <w:pStyle w:val="Normal"/>
        <w:spacing w:lineRule="auto" w:line="480"/>
        <w:jc w:val="center"/>
        <w:rPr>
          <w:b/>
          <w:b/>
        </w:rPr>
      </w:pPr>
      <w:r>
        <w:rPr>
          <w:b/>
        </w:rPr>
      </w:r>
    </w:p>
    <w:p>
      <w:pPr>
        <w:pStyle w:val="Normal"/>
        <w:spacing w:lineRule="auto" w:line="480"/>
        <w:rPr/>
      </w:pPr>
      <w:r>
        <w:rPr/>
      </w:r>
      <w:r>
        <w:br w:type="page"/>
      </w:r>
    </w:p>
    <w:p>
      <w:pPr>
        <w:pStyle w:val="Normal"/>
        <w:numPr>
          <w:ilvl w:val="0"/>
          <w:numId w:val="0"/>
        </w:numPr>
        <w:spacing w:lineRule="auto" w:line="480"/>
        <w:jc w:val="center"/>
        <w:outlineLvl w:val="0"/>
        <w:rPr>
          <w:b/>
          <w:b/>
        </w:rPr>
      </w:pPr>
      <w:r>
        <w:rPr>
          <w:b/>
        </w:rPr>
        <w:t>Abstract</w:t>
      </w:r>
    </w:p>
    <w:p>
      <w:pPr>
        <w:pStyle w:val="Normal"/>
        <w:widowControl w:val="false"/>
        <w:autoSpaceDE w:val="false"/>
        <w:spacing w:lineRule="auto" w:line="480"/>
        <w:rPr/>
      </w:pPr>
      <w:r>
        <w:rPr/>
        <w:t xml:space="preserve">This study reports on the development and initial testing of a scale to measure attitudes about blindness. The instrument was tested on 67 legally blind youth who participated in a mentoring program between September 2007 and September 2008. Instrument development and psychometric testing are reported. Results provide support for the scale and the relationship between positive attitudes and hope. </w:t>
      </w:r>
    </w:p>
    <w:p>
      <w:pPr>
        <w:pStyle w:val="Normal"/>
        <w:widowControl w:val="false"/>
        <w:autoSpaceDE w:val="false"/>
        <w:spacing w:lineRule="auto" w:line="480"/>
        <w:jc w:val="center"/>
        <w:rPr>
          <w:b/>
          <w:b/>
        </w:rPr>
      </w:pPr>
      <w:r>
        <w:rPr>
          <w:b/>
        </w:rPr>
        <w:t>Introduction</w:t>
      </w:r>
    </w:p>
    <w:p>
      <w:pPr>
        <w:pStyle w:val="Normal"/>
        <w:widowControl w:val="false"/>
        <w:autoSpaceDE w:val="false"/>
        <w:spacing w:lineRule="auto" w:line="480"/>
        <w:jc w:val="center"/>
        <w:rPr>
          <w:i/>
          <w:i/>
        </w:rPr>
      </w:pPr>
      <w:r>
        <w:rPr>
          <w:i/>
        </w:rPr>
        <w:t>Theoretical Background</w:t>
      </w:r>
    </w:p>
    <w:p>
      <w:pPr>
        <w:pStyle w:val="Normal"/>
        <w:widowControl w:val="false"/>
        <w:autoSpaceDE w:val="false"/>
        <w:spacing w:lineRule="auto" w:line="480"/>
        <w:ind w:firstLine="720"/>
        <w:rPr/>
      </w:pPr>
      <w:r>
        <w:rPr/>
        <w:t>A primary goal of rehabilitation and education programs for the blind is to facilitate the blind individual's full integration into the broader society (Dodds, 2007; Roy &amp; MacKay, 2002). Full integration requires the individual to develop a positive self-concept and healthy attitudes toward blindness (Dodds, 2007). To be effective in the long term, programs for the blind must be able to support this development in people with a wide range of backgrounds and personalities. Rehabilitation and education programs serving individuals who are blind can be greatly improved through a better understanding of the factors that shape attitudes toward blindness, both in the blind and among the general public. Attitudes have long been understood as important indicators of behavior (Upton and Harper, 2002; Wells-Jensen, Wells-Jensen, and Belknap, 2005) and so it follows that measures of these attitudes can be used to predict behavioral outcomes.</w:t>
      </w:r>
    </w:p>
    <w:p>
      <w:pPr>
        <w:pStyle w:val="Normal"/>
        <w:widowControl w:val="false"/>
        <w:autoSpaceDE w:val="false"/>
        <w:spacing w:lineRule="auto" w:line="480"/>
        <w:ind w:firstLine="720"/>
        <w:rPr/>
      </w:pPr>
      <w:r>
        <w:rPr/>
        <w:t>Recent investigation has focused on the process of adjusting to acquired sight loss in adulthood (Dodds, 2007; Hudson, 1994; Dodds et al. 1991; Allen, 1989). Successful adjustment requires any person experiencing significant vision loss to learn and apply new techniques for performing daily tasks and to incorporate blindness into their self-concept. People vary widely in their emotional response to vision loss, their willingness to learn new skills and their ability to remain independent, productive, and contributing members of society. Both dispositional factors and elements of the social environment can either aid or hinder adjustment to blindness (Hudson, 1994; Allen, 1989; Dodds et al. 1991; Dodds, Flannigan, and Ng, 1993). The use of appropriate measures of adjustment can enable researchers and rehabilitation professionals to identify predictors of successful adjustment, determine the most critical components of rehabilitation programs, and measure the effectiveness of existing rehabilitation interventions at facilitating healthy adjustment to, and acceptance of, vision loss.</w:t>
      </w:r>
    </w:p>
    <w:p>
      <w:pPr>
        <w:pStyle w:val="Normal"/>
        <w:widowControl w:val="false"/>
        <w:autoSpaceDE w:val="false"/>
        <w:spacing w:lineRule="auto" w:line="480"/>
        <w:ind w:firstLine="720"/>
        <w:rPr/>
      </w:pPr>
      <w:r>
        <w:rPr/>
        <w:t>Individuals who have been blind since birth or early childhood, in contrast, do not experience the same shift in identity from the "sighted self" to the "blind self" as do those who lose their sight later in life (Hudson, 1994). However, those who are congenitally blind must still master the same specialized skills and cope effectively with negative societal messages about blindness (Roy and MacKay, 2002). Factors such as educational opportunities, degree of usable vision, and expectations of family and friends can powerfully shape a blind child or adolescent's attitudes toward, and acceptance of, blindness (Roy and MacKay, 2002; Schroeder, 1996). As with adult rehabilitation, a solid measure of individuals' attitudes toward blindness can be employed to evaluate educational systems for blind youth and to tailor programs to their psychosocial needs.</w:t>
      </w:r>
    </w:p>
    <w:p>
      <w:pPr>
        <w:pStyle w:val="Normal"/>
        <w:widowControl w:val="false"/>
        <w:autoSpaceDE w:val="false"/>
        <w:spacing w:lineRule="auto" w:line="480"/>
        <w:ind w:firstLine="720"/>
        <w:rPr/>
      </w:pPr>
      <w:r>
        <w:rPr/>
        <w:t>Since it is clear that both individual and societal attitudes toward blindness contribute to successful adjustment and rehabilitation, researchers must be able to develop valid and reliable measures of these attitudes that can be correlated with other factors. The Acceptance of Disability Scale (AD) has been used to measure people's cognitions about their vision loss and the extent to which it will impair their everyday functioning (Dodds, Flannigan, and Ng, 1993) as well as acceptance of disability in other disability groups (Sneadand and Davis, 2002; Li and Moore, 1998). The Nottingham Adjustment Scale (NAS), developed in the early 1990's, combines the AD with a short subscale measuring blind people's attitudes about other blind people, adapted from an older version of the Attitudes Toward Disabled Persons Scale (ATDP), with items such as "Visually impaired people are used to failing at most things they do". Additionally, the NAS contains measures of self-esteem, self-efficacy, locus of control, anxiety, and depression. These measures are all significantly inter correlated and show improvements over the course of formal rehabilitation (Dodds, Flannigan, and Ng, 1993). The correlation between acceptance of blindness and attitudes toward other blind people suggests that it is important to foster positive conceptions of the abilities of blind individuals.</w:t>
      </w:r>
    </w:p>
    <w:p>
      <w:pPr>
        <w:pStyle w:val="Normal"/>
        <w:widowControl w:val="false"/>
        <w:autoSpaceDE w:val="false"/>
        <w:spacing w:lineRule="auto" w:line="480"/>
        <w:rPr/>
      </w:pPr>
      <w:r>
        <w:rPr/>
        <w:tab/>
        <w:t>On the other hand, the attitudes of the sighted public toward blindness exert a great impact on how blind persons shape their own perceptions, whether vision loss is congenital or acquired (Wells-Jensen, Wells-Jensen, and Belknap, 2005; Hudson, 1994; Roy and MacKay, 2002). Public attitudes toward blindness also influence policymaking and budgeting priorities in blindness programs (Wells-Jensen, Wells-Jensen, and Belknap, 2005). Consequently, quantifying them is just as important as quantifying the attitudes of blind persons themselves. Public attitudes toward people with disabilities have been assessed with various versions of the ATDP, including attitudes of college students and elementary-school children toward peers with various disabilities (Upton and Harper, 2002; Nowicki, 2006) and attitudes of persons with acquired brain injuries toward others with disabilities (Sneadand and Davis, 2002). A short survey was developed to evaluate college students' attitudes about Braille and to test the effects of casual Braille exposure on these attitudes (Wells-Jensen, Wells-Jensen, and Belknap, 2005). However, public attitudes toward blindness and the abilities of the blind to achieve specific life goals have not yet been explored.</w:t>
      </w:r>
    </w:p>
    <w:p>
      <w:pPr>
        <w:pStyle w:val="Normal"/>
        <w:widowControl w:val="false"/>
        <w:autoSpaceDE w:val="false"/>
        <w:spacing w:lineRule="auto" w:line="480"/>
        <w:jc w:val="center"/>
        <w:rPr>
          <w:i/>
          <w:i/>
        </w:rPr>
      </w:pPr>
      <w:r>
        <w:rPr>
          <w:i/>
        </w:rPr>
        <w:t>Rationale for the Scale</w:t>
      </w:r>
    </w:p>
    <w:p>
      <w:pPr>
        <w:pStyle w:val="Normal"/>
        <w:widowControl w:val="false"/>
        <w:autoSpaceDE w:val="false"/>
        <w:spacing w:lineRule="auto" w:line="480"/>
        <w:rPr/>
      </w:pPr>
      <w:r>
        <w:rPr/>
        <w:tab/>
        <w:t>Although separate instruments to assess attitudes toward blindness and disability have been validated in the blind and disabled populations and in the public at large, no measures have been developed that can be applied to both the blind population and the general public. This is important if researchers want to be able to draw comparisons between how the general public view blindness and how individuals with significant vision loss view blindness as well. We have designed the Social Responsibility about Blindness Scale (SRBS) to measure attitudes toward blindness as a condition and toward the specific capabilities of blind people to perform valued social functions such as childrearing and employment. The scale can be applied to both blind and sighted participants and so can be used to evaluate individuals' attitudes, correlate attitudes with other factors or test the effectiveness of interventions both for the blind and for the sighted public. The scale is also unique in that it measures attitudes toward specific nuances of blindness such as the significance of partial vision and the ability of the blind to perform specific tasks. It is hoped that the SRBS can be applied to test the effectiveness of social interventions in the blind and to better understand the content of common stereotypes about blindness.</w:t>
      </w:r>
    </w:p>
    <w:p>
      <w:pPr>
        <w:pStyle w:val="Normal"/>
        <w:numPr>
          <w:ilvl w:val="0"/>
          <w:numId w:val="0"/>
        </w:numPr>
        <w:spacing w:lineRule="auto" w:line="480"/>
        <w:jc w:val="center"/>
        <w:outlineLvl w:val="0"/>
        <w:rPr>
          <w:i/>
          <w:i/>
        </w:rPr>
      </w:pPr>
      <w:r>
        <w:rPr>
          <w:i/>
        </w:rPr>
        <w:t>Scale Development</w:t>
      </w:r>
    </w:p>
    <w:p>
      <w:pPr>
        <w:pStyle w:val="Normal"/>
        <w:spacing w:lineRule="auto" w:line="480"/>
        <w:ind w:firstLine="720"/>
        <w:rPr/>
      </w:pPr>
      <w:r>
        <w:rPr>
          <w:i/>
        </w:rPr>
        <w:t>Operational Definition</w:t>
      </w:r>
      <w:r>
        <w:rPr/>
        <w:t xml:space="preserve">. It is believed that healthy psychological adjustment (Dodds et al., 1991) and acceptance of one’s disability (Sneadand and Davis, 2002) are necessary for successful rehabilitation. For the population of individuals who are legally blind, it is surmised that the world view, beliefs, and stereotypes that these individuals hold about the condition of blindness may impact their self-esteem, motivation, and engagement in their rehabilitation. Attitudes, as they are operationally defined in the SRBS, are defined as positive or negative feelings about the condition of blindness, expressed through statements about the capacity of individuals who are blind to carry out activities of daily living. </w:t>
      </w:r>
    </w:p>
    <w:p>
      <w:pPr>
        <w:pStyle w:val="Normal"/>
        <w:spacing w:lineRule="auto" w:line="480"/>
        <w:ind w:firstLine="720"/>
        <w:rPr/>
      </w:pPr>
      <w:r>
        <w:rPr/>
        <w:t>Based on this definition, the scale was conceptually designed as a unidimentional measure of attitudes about blindness. A graduated sequence of steps was followed in constructing the scale:</w:t>
      </w:r>
    </w:p>
    <w:p>
      <w:pPr>
        <w:pStyle w:val="Normal"/>
        <w:numPr>
          <w:ilvl w:val="0"/>
          <w:numId w:val="2"/>
        </w:numPr>
        <w:spacing w:lineRule="auto" w:line="480"/>
        <w:rPr/>
      </w:pPr>
      <w:r>
        <w:rPr/>
        <w:t>Relevant literature was reviewed on the development of scales to measure attitudes and acceptance of blindness.</w:t>
      </w:r>
    </w:p>
    <w:p>
      <w:pPr>
        <w:pStyle w:val="Normal"/>
        <w:numPr>
          <w:ilvl w:val="0"/>
          <w:numId w:val="4"/>
        </w:numPr>
        <w:spacing w:lineRule="auto" w:line="480"/>
        <w:rPr/>
      </w:pPr>
      <w:r>
        <w:rPr/>
        <w:t xml:space="preserve">Consumers who were legally blind were interviewed to identify critical incidences or statements they perceived to be indicative of positive/negative attitudes about blindness held by the general public, as well as by other members of the target population. </w:t>
      </w:r>
    </w:p>
    <w:p>
      <w:pPr>
        <w:pStyle w:val="Normal"/>
        <w:numPr>
          <w:ilvl w:val="0"/>
          <w:numId w:val="3"/>
        </w:numPr>
        <w:spacing w:lineRule="auto" w:line="480"/>
        <w:rPr/>
      </w:pPr>
      <w:r>
        <w:rPr/>
        <w:t xml:space="preserve">A preliminary pool of items was created and reviewed by subject matter experts. </w:t>
      </w:r>
    </w:p>
    <w:p>
      <w:pPr>
        <w:pStyle w:val="Normal"/>
        <w:numPr>
          <w:ilvl w:val="0"/>
          <w:numId w:val="1"/>
        </w:numPr>
        <w:spacing w:lineRule="auto" w:line="480"/>
        <w:rPr/>
      </w:pPr>
      <w:r>
        <w:rPr/>
        <w:t xml:space="preserve">Initial item try-outs were held, items were eliminated, and the remainder was used in the final version of the scale. </w:t>
      </w:r>
    </w:p>
    <w:p>
      <w:pPr>
        <w:pStyle w:val="Normal"/>
        <w:spacing w:lineRule="auto" w:line="480"/>
        <w:ind w:firstLine="720"/>
        <w:rPr>
          <w:rFonts w:eastAsia="MS Mincho;Arial Unicode MS"/>
        </w:rPr>
      </w:pPr>
      <w:r>
        <w:rPr/>
        <w:t>The version of the SRBS used in the current study consists of the remaining 20 items, and includes items to measure attitudes with questions such as, “</w:t>
      </w:r>
      <w:r>
        <w:rPr>
          <w:rFonts w:eastAsia="MS Mincho;Arial Unicode MS"/>
        </w:rPr>
        <w:t xml:space="preserve">The less vision someone has, the more challenging his or her life will be”; and to measure expectations with items such as, “I would hire a blind person to baby-sit my children.” The instrument uses a 5 point Likert-type scale, anchored from 1= strongly disagree to 5=strongly agree. Approximately two thirds of the items are negatively worded, (e.g., The less vision someone has, the more challenging his or her life will be), while the remaining third are positively worded, (e.g., I would hire a blind person to baby-sit my children). </w:t>
      </w:r>
    </w:p>
    <w:p>
      <w:pPr>
        <w:pStyle w:val="Normal"/>
        <w:spacing w:lineRule="auto" w:line="480"/>
        <w:ind w:firstLine="720"/>
        <w:rPr>
          <w:rFonts w:eastAsia="MS Mincho;Arial Unicode MS"/>
        </w:rPr>
      </w:pPr>
      <w:r>
        <w:rPr>
          <w:rFonts w:eastAsia="MS Mincho;Arial Unicode MS"/>
        </w:rPr>
      </w:r>
    </w:p>
    <w:p>
      <w:pPr>
        <w:pStyle w:val="Normal"/>
        <w:spacing w:lineRule="auto" w:line="480"/>
        <w:ind w:firstLine="720"/>
        <w:rPr>
          <w:rFonts w:eastAsia="MS Mincho;Arial Unicode MS"/>
        </w:rPr>
      </w:pPr>
      <w:r>
        <w:rPr>
          <w:rFonts w:eastAsia="MS Mincho;Arial Unicode MS"/>
        </w:rPr>
      </w:r>
    </w:p>
    <w:p>
      <w:pPr>
        <w:pStyle w:val="Normal"/>
        <w:numPr>
          <w:ilvl w:val="0"/>
          <w:numId w:val="0"/>
        </w:numPr>
        <w:spacing w:lineRule="auto" w:line="480"/>
        <w:jc w:val="center"/>
        <w:outlineLvl w:val="0"/>
        <w:rPr>
          <w:b/>
          <w:b/>
        </w:rPr>
      </w:pPr>
      <w:r>
        <w:rPr>
          <w:b/>
        </w:rPr>
        <w:t>Method</w:t>
      </w:r>
    </w:p>
    <w:p>
      <w:pPr>
        <w:pStyle w:val="NormalWeb"/>
        <w:spacing w:lineRule="auto" w:line="480"/>
        <w:rPr/>
      </w:pPr>
      <w:r>
        <w:rPr>
          <w:i/>
        </w:rPr>
        <w:tab/>
        <w:t>Participants</w:t>
      </w:r>
      <w:r>
        <w:rPr/>
        <w:t>. Legally blind youth between the ages of 16-26 were recruited to participate in a mentoring program sponsored by the National Federation of the Blind (NFB). Youth and their parents were asked for their consent to participate in this study as part of the program. Data were collected for these youth in September of 2007 (pre-test), and again in September of 2008 (post-test). By the time of the post test, complete data were obtained on 67 individuals. Participants included 25 males (37.31%) and 42 females (62.69%), who had a mean age of 20.88 years (SD=3.09). The sample included 47 Caucasian Americans (70.15%); 16 African Americans (23.88%); 1 Asian American (1.49%); and 3 Hispanic Americans (4.48%).</w:t>
      </w:r>
    </w:p>
    <w:p>
      <w:pPr>
        <w:pStyle w:val="Normal"/>
        <w:spacing w:lineRule="auto" w:line="480"/>
        <w:ind w:firstLine="720"/>
        <w:rPr/>
      </w:pPr>
      <w:r>
        <w:rPr>
          <w:rFonts w:cs="SAS Monospace"/>
          <w:i/>
          <w:szCs w:val="16"/>
        </w:rPr>
        <w:t>Procedures.</w:t>
      </w:r>
      <w:r>
        <w:rPr>
          <w:rFonts w:cs="SAS Monospace"/>
          <w:szCs w:val="16"/>
        </w:rPr>
        <w:t xml:space="preserve"> Subjects were contacted through the program coordinators and asked to participate in the study. Parents gave consent for any minors under the age of 18, and all participants were again given an opportunity to opt out of the study at the time they were called for the interview. Pre-test data were collected via telephone interviews between September 15, 2007 and October 15, 2007; and post-test data were collected between September 15, 2008 and October 15, 2008. Data collection was conducted by an independent survey research company using professional interviewers and data coding systems. Data were compiled by the interviewing company and then transmitted to the researcher for analysis. All identifying information for youth was kept confidential, data were stored on password protected computers, and no data were released in any public forum. This study was approved by the IRB committee of Louisiana Tech University. </w:t>
      </w:r>
    </w:p>
    <w:p>
      <w:pPr>
        <w:pStyle w:val="Normal"/>
        <w:spacing w:lineRule="auto" w:line="480"/>
        <w:ind w:firstLine="720"/>
        <w:rPr/>
      </w:pPr>
      <w:r>
        <w:rPr>
          <w:i/>
        </w:rPr>
        <w:t>Instrumentation.</w:t>
      </w:r>
      <w:r>
        <w:rPr/>
        <w:t xml:space="preserve"> The primary tool used in this study was a 20 item scale, tentatively titled the Social Responsibility about Blindness Scale (SRBS), which was designed to measure attitudes about blindness. </w:t>
      </w:r>
      <w:r>
        <w:rPr>
          <w:rFonts w:eastAsia="MS Mincho;Arial Unicode MS"/>
        </w:rPr>
        <w:t xml:space="preserve">In addition to the SRBS, youth also completed the Miller Hope Scale, which is a 40 item measure of one’s aspirations and hopes for the future (Miller, 1986). Participants also completed a demographic questionnaire that included items related to education, employment, vision loss, rehabilitation training, and future goals. </w:t>
      </w:r>
    </w:p>
    <w:p>
      <w:pPr>
        <w:pStyle w:val="Normal"/>
        <w:numPr>
          <w:ilvl w:val="0"/>
          <w:numId w:val="0"/>
        </w:numPr>
        <w:spacing w:lineRule="auto" w:line="480"/>
        <w:jc w:val="center"/>
        <w:outlineLvl w:val="0"/>
        <w:rPr>
          <w:b/>
          <w:b/>
        </w:rPr>
      </w:pPr>
      <w:r>
        <w:rPr>
          <w:b/>
        </w:rPr>
        <w:t>Results</w:t>
      </w:r>
    </w:p>
    <w:p>
      <w:pPr>
        <w:pStyle w:val="Normal"/>
        <w:spacing w:lineRule="auto" w:line="480"/>
        <w:ind w:firstLine="720"/>
        <w:rPr>
          <w:rFonts w:cs="SAS Monospace"/>
          <w:szCs w:val="16"/>
        </w:rPr>
      </w:pPr>
      <w:r>
        <w:rPr/>
        <w:t>The primary purpose of this study was to test the SRBS on a population of legally blind youth and young adults in order to establish preliminary psychometric characteristics of the scale, and to evaluate it as a tool for use in rehabilitation and educational interventions. Based on a five-point Likert scale, the SRBS has a range between 20-100. The mean SRBS score for the youth at pre-test was 69</w:t>
      </w:r>
      <w:r>
        <w:rPr>
          <w:rFonts w:cs="SAS Monospace"/>
          <w:szCs w:val="16"/>
        </w:rPr>
        <w:t xml:space="preserve">.74 (SD=14.20), with a minimum score of 24 and a maximum of 100. The next step in this analysis was to investigate the internal consistency of the scale. Chronbach’s Coefficient Alpha for the scale was (raw=.874; Standardized=.863). For the youth at post-test, the mean score was 75.70 (SD=13.78) with minimum score of 47 and a maximum score of 99. The Chronbach Coefficient Alpha for the 2008—2009 sample was (raw=.865, standardized=.855). Test-retest reliability was computed between the two samples, demonstrating significant correlation between youth from first to second testing (r=.874, p&lt;.01). </w:t>
      </w:r>
    </w:p>
    <w:p>
      <w:pPr>
        <w:pStyle w:val="Normal"/>
        <w:spacing w:lineRule="auto" w:line="480"/>
        <w:ind w:firstLine="720"/>
        <w:rPr>
          <w:rFonts w:cs="SAS Monospace"/>
          <w:szCs w:val="16"/>
        </w:rPr>
      </w:pPr>
      <w:r>
        <w:rPr>
          <w:rFonts w:cs="SAS Monospace"/>
          <w:szCs w:val="16"/>
        </w:rPr>
        <w:t xml:space="preserve">In addition, it was demonstrated that youth who participated in the mentoring had a significant increase on their SRBS scores from pre to post test, (F (1, 107) =4.90, p=.029). Using Cohen’s D to estimate the magnitude of effect demonstrated a moderate result (D=.426). Further analysis of demographic effects on the scale demonstrated no significant differences in mean scores on the SRBS based on gender, reported race, or age. </w:t>
      </w:r>
    </w:p>
    <w:p>
      <w:pPr>
        <w:pStyle w:val="Normal"/>
        <w:spacing w:lineRule="auto" w:line="480"/>
        <w:ind w:firstLine="720"/>
        <w:rPr>
          <w:rFonts w:cs="SAS Monospace"/>
          <w:szCs w:val="16"/>
        </w:rPr>
      </w:pPr>
      <w:r>
        <w:rPr>
          <w:rFonts w:cs="SAS Monospace"/>
          <w:szCs w:val="16"/>
        </w:rPr>
        <w:t xml:space="preserve">As part of the mentoring program, youth completed the Miller Hope Scale (Miller, 1986), based on the presumption that hope is a critical component in rehabilitation, and is one variable that could be effected through a mentoring relationship. It was also assumed that youth’s attitudes about their own blindness would be correlated with hope, (i.e., more positive attitudes about blindness would be associated with greater hope). For this sample, scores on the SRBS were positively correlated with scores on the Miller Hope Scale (r=.46, p&lt;.01). This finding remained true during the 2008-2009 testing (r=.535, p&lt;.01). These significant correlations suggest that attitudes are related to hope, yet sufficient variability exists to imply that the SRBS is measuring a different construct than the Miller Hope Scale. </w:t>
      </w:r>
    </w:p>
    <w:p>
      <w:pPr>
        <w:pStyle w:val="Normal"/>
        <w:numPr>
          <w:ilvl w:val="0"/>
          <w:numId w:val="0"/>
        </w:numPr>
        <w:spacing w:lineRule="auto" w:line="480"/>
        <w:jc w:val="center"/>
        <w:outlineLvl w:val="0"/>
        <w:rPr>
          <w:rFonts w:cs="SAS Monospace"/>
          <w:szCs w:val="16"/>
        </w:rPr>
      </w:pPr>
      <w:r>
        <w:rPr>
          <w:rFonts w:cs="SAS Monospace"/>
          <w:b/>
          <w:szCs w:val="16"/>
        </w:rPr>
        <w:t>Conclusions</w:t>
      </w:r>
    </w:p>
    <w:p>
      <w:pPr>
        <w:pStyle w:val="Normal"/>
        <w:spacing w:lineRule="auto" w:line="480"/>
        <w:ind w:firstLine="720"/>
        <w:rPr>
          <w:rFonts w:cs="SAS Monospace"/>
          <w:szCs w:val="16"/>
        </w:rPr>
      </w:pPr>
      <w:r>
        <w:rPr>
          <w:rFonts w:cs="SAS Monospace"/>
          <w:szCs w:val="16"/>
        </w:rPr>
        <w:t xml:space="preserve">During its first large scale use, the Social Responsibility about Blindness Scale yielded reasonable internal consistency. Further work must be done to refine the test items in order to improve the internal consistency of the instrument. With the data from the 2008—2009 sample, test-retest reliability has been established, as well as stable and significant correlations with the Miller Hope Scale. It is reassuring that the SRBS was highly correlated with hope, suggesting a relationship between a more positive outlook on one’s visual impairment and one’s future aspirations. Finally, more work needs to be done with a group of nondisabled youth and young adults to compare the functioning of the instrument between the blind and sighted populations, and plans are underway for this second round of study. </w:t>
      </w:r>
      <w:r>
        <w:br w:type="page"/>
      </w:r>
    </w:p>
    <w:p>
      <w:pPr>
        <w:pStyle w:val="Normal"/>
        <w:numPr>
          <w:ilvl w:val="0"/>
          <w:numId w:val="0"/>
        </w:numPr>
        <w:spacing w:lineRule="auto" w:line="480"/>
        <w:jc w:val="center"/>
        <w:outlineLvl w:val="0"/>
        <w:rPr>
          <w:b/>
          <w:b/>
        </w:rPr>
      </w:pPr>
      <w:r>
        <w:rPr>
          <w:b/>
        </w:rPr>
        <w:t>References</w:t>
      </w:r>
    </w:p>
    <w:p>
      <w:pPr>
        <w:pStyle w:val="Normal"/>
        <w:spacing w:lineRule="auto" w:line="480"/>
        <w:ind w:left="720" w:hanging="720"/>
        <w:rPr/>
      </w:pPr>
      <w:r>
        <w:rPr/>
        <w:t xml:space="preserve">Allen, M. N. (1989) The Meaning of Visual Impairment to Visually Impaired Adults. </w:t>
      </w:r>
      <w:r>
        <w:rPr>
          <w:i/>
        </w:rPr>
        <w:t>Journal of Advanced Nursing,</w:t>
      </w:r>
      <w:r>
        <w:rPr/>
        <w:t xml:space="preserve"> Volume 14, 640-646.</w:t>
      </w:r>
    </w:p>
    <w:p>
      <w:pPr>
        <w:pStyle w:val="Normal"/>
        <w:spacing w:lineRule="auto" w:line="480"/>
        <w:ind w:left="720" w:hanging="720"/>
        <w:rPr/>
      </w:pPr>
      <w:r>
        <w:rPr/>
        <w:t xml:space="preserve">Dodds, A. G. (2007). Measuring Psychological Adjustment to Disability. FIRST INTERNATIONAL CONFERENCE ON TECHNOLOGY-BASED LEARNING WITH DISABILITY. July 19-20, Wright State University, Dayton, Ohio. Retrieved October 27, 2008 from </w:t>
      </w:r>
      <w:hyperlink r:id="rId2">
        <w:r>
          <w:rPr>
            <w:rStyle w:val="InternetLink"/>
            <w:rFonts w:cs="Courier New"/>
            <w:szCs w:val="20"/>
          </w:rPr>
          <w:t>http://www.wright.edu/lwd/documents/FinalLWD07.pdf</w:t>
        </w:r>
      </w:hyperlink>
      <w:r>
        <w:rPr/>
        <w:t xml:space="preserve">. </w:t>
      </w:r>
    </w:p>
    <w:p>
      <w:pPr>
        <w:pStyle w:val="PlainText"/>
        <w:spacing w:lineRule="auto" w:line="480"/>
        <w:ind w:left="720" w:hanging="720"/>
        <w:rPr/>
      </w:pPr>
      <w:r>
        <w:rPr>
          <w:rFonts w:cs="Times New Roman" w:ascii="Times New Roman" w:hAnsi="Times New Roman"/>
          <w:sz w:val="24"/>
          <w:szCs w:val="24"/>
        </w:rPr>
        <w:t xml:space="preserve">Dodds, A., Ferguson, E. Ng, L., Flannigan, L. Hawes, G. and Yates, L. (1994) The concept of adjustment: A structural model. Journal of Visual Impairment and Blindness. 487-497. </w:t>
      </w:r>
    </w:p>
    <w:p>
      <w:pPr>
        <w:pStyle w:val="Normal"/>
        <w:spacing w:lineRule="auto" w:line="480"/>
        <w:ind w:left="720" w:hanging="720"/>
        <w:rPr/>
      </w:pPr>
      <w:r>
        <w:rPr/>
        <w:t xml:space="preserve">Dodds, A.G.; Bailey, P.; Pearson, A. and Yates, L. (1991) Psychological Factors in Acquired Visual Impairment: The Development of a Scale of Adjustment. Journal of Visual Impairment and Blindness, September. </w:t>
      </w:r>
    </w:p>
    <w:p>
      <w:pPr>
        <w:pStyle w:val="Normal"/>
        <w:spacing w:lineRule="auto" w:line="480"/>
        <w:ind w:left="720" w:hanging="720"/>
        <w:rPr/>
      </w:pPr>
      <w:r>
        <w:rPr/>
        <w:t xml:space="preserve">Hudson, D. (1994) Causes of Emotional and Psychological Reactions to Adventitious Blindness. Journal of Visual Impairment and Blindness, Vol. 88, Issue 6, Nov/Dec. </w:t>
      </w:r>
    </w:p>
    <w:p>
      <w:pPr>
        <w:pStyle w:val="Normal"/>
        <w:spacing w:lineRule="auto" w:line="480"/>
        <w:ind w:left="720" w:hanging="720"/>
        <w:rPr/>
      </w:pPr>
      <w:r>
        <w:rPr>
          <w:rFonts w:cs="Trebuchet MS"/>
          <w:szCs w:val="22"/>
        </w:rPr>
        <w:t xml:space="preserve">Miller, J.F. (1986). </w:t>
      </w:r>
      <w:r>
        <w:rPr>
          <w:rFonts w:cs="Trebuchet MS"/>
          <w:szCs w:val="22"/>
          <w:u w:val="single"/>
        </w:rPr>
        <w:t>Development of an instrument to measure hope</w:t>
      </w:r>
      <w:r>
        <w:rPr>
          <w:rFonts w:cs="Trebuchet MS"/>
          <w:szCs w:val="22"/>
        </w:rPr>
        <w:t>. Doctoral Dissertation, University of Illinois at Chicago.</w:t>
      </w:r>
    </w:p>
    <w:p>
      <w:pPr>
        <w:pStyle w:val="Normal"/>
        <w:spacing w:lineRule="auto" w:line="480"/>
        <w:ind w:left="720" w:hanging="720"/>
        <w:rPr>
          <w:i/>
          <w:i/>
        </w:rPr>
      </w:pPr>
      <w:r>
        <w:rPr/>
        <w:t xml:space="preserve">Roy, A. and MacKay, G. (2002) </w:t>
      </w:r>
      <w:bookmarkStart w:id="0" w:name="OLE_LINK2"/>
      <w:bookmarkStart w:id="1" w:name="OLE_LINK1"/>
      <w:r>
        <w:rPr/>
        <w:t xml:space="preserve">Self-perception and locus of control in visually impaired </w:t>
      </w:r>
      <w:bookmarkEnd w:id="0"/>
      <w:bookmarkEnd w:id="1"/>
      <w:r>
        <w:rPr/>
        <w:t xml:space="preserve">college students with different types of vision loss. Journal of Visual Impairment and Blindness, </w:t>
      </w:r>
      <w:r>
        <w:rPr>
          <w:color w:val="333333"/>
          <w:szCs w:val="18"/>
        </w:rPr>
        <w:t>v96 n4 p254-66.</w:t>
      </w:r>
    </w:p>
    <w:p>
      <w:pPr>
        <w:pStyle w:val="Normal"/>
        <w:spacing w:lineRule="auto" w:line="480"/>
        <w:ind w:left="720" w:hanging="720"/>
        <w:rPr/>
      </w:pPr>
      <w:r>
        <w:rPr/>
        <w:t xml:space="preserve">Schroeder, F.K. (1996) Perceptions of Braille usage by legally blind adults. </w:t>
      </w:r>
      <w:r>
        <w:rPr>
          <w:i/>
        </w:rPr>
        <w:t>Journal of Visual Impairment and Blindness, 90:3</w:t>
      </w:r>
      <w:r>
        <w:rPr/>
        <w:t>, 210-218.</w:t>
      </w:r>
    </w:p>
    <w:p>
      <w:pPr>
        <w:pStyle w:val="Normal"/>
        <w:spacing w:lineRule="auto" w:line="480"/>
        <w:ind w:left="720" w:hanging="720"/>
        <w:rPr/>
      </w:pPr>
      <w:r>
        <w:rPr/>
        <w:t>Sneadand, S. L. &amp; Davis, J. R. (2002) Attitudes of Individuals with Acquired Brain Injury Towards Disability. BRAININJURY, VOL. 16, NO. 11, 947-953.</w:t>
      </w:r>
    </w:p>
    <w:p>
      <w:pPr>
        <w:pStyle w:val="Normal"/>
        <w:spacing w:lineRule="auto" w:line="480"/>
        <w:ind w:left="720" w:hanging="720"/>
        <w:rPr/>
      </w:pPr>
      <w:r>
        <w:rPr/>
        <w:t xml:space="preserve">Wells-Jensen, S.; Wells-Jensen, J.; &amp; Belknap, G. (2005. Changing the Public's Attitude Toward Braille: A Grassroots Approach. Journal of Visual Impairment and Blindness, Vol. 99, Issue 3 (March. </w:t>
      </w:r>
    </w:p>
    <w:p>
      <w:pPr>
        <w:pStyle w:val="Normal"/>
        <w:spacing w:lineRule="auto" w:line="480"/>
        <w:ind w:left="720" w:hanging="720"/>
        <w:rPr>
          <w:rFonts w:cs="SAS Monospace"/>
          <w:szCs w:val="16"/>
        </w:rPr>
      </w:pPr>
      <w:r>
        <w:rPr>
          <w:rFonts w:cs="SAS Monospace"/>
          <w:szCs w:val="16"/>
        </w:rPr>
      </w:r>
    </w:p>
    <w:p>
      <w:pPr>
        <w:pStyle w:val="Normal"/>
        <w:widowControl w:val="false"/>
        <w:autoSpaceDE w:val="false"/>
        <w:spacing w:lineRule="auto" w:line="480"/>
        <w:rPr>
          <w:rFonts w:cs="SAS Monospace"/>
          <w:szCs w:val="16"/>
        </w:rPr>
      </w:pPr>
      <w:r>
        <w:rPr>
          <w:rFonts w:cs="SAS Monospace"/>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edu/lwd/documents/FinalLWD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7:00Z</dcterms:created>
  <dc:creator>Dianne Seilhan</dc:creator>
  <dc:description/>
  <cp:keywords/>
  <dc:language>en-US</dc:language>
  <cp:lastModifiedBy>Dianne Seilhan</cp:lastModifiedBy>
  <dcterms:modified xsi:type="dcterms:W3CDTF">2010-07-21T15:47:00Z</dcterms:modified>
  <cp:revision>2</cp:revision>
  <dc:subject/>
  <dc:title>Measuring Attitudes about Blindness: The Social Responsibility about Blindness Scale</dc:title>
</cp:coreProperties>
</file>